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2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851-5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трыгина Владимира Васил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 Владимир Васильевич, являясь должностным лицом, не представил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 Владимир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трыгина Владимир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369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Стрыгина Владимира Васи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а Владимира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20251517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2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